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manın İlgili Personelini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Yaşanan Sorunlara İlişkin Ayrıntılı Bilgi ve Öneriler (Lütfen Ülke İsimlerini Belirterek Sorun-Önerilerinizi Belirtiniz)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1:00Z</dcterms:created>
  <dc:creator>gumuss</dc:creator>
  <dc:description/>
  <dc:language>en-US</dc:language>
  <cp:lastModifiedBy>Sinem ÖNER</cp:lastModifiedBy>
  <dcterms:modified xsi:type="dcterms:W3CDTF">2016-11-01T06:31:00Z</dcterms:modified>
  <cp:revision>2</cp:revision>
  <dc:subject/>
  <dc:title>BİLGİ FORMU</dc:title>
</cp:coreProperties>
</file>